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FussTHTSAG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sschreibungstext für Präsenzmelder</w:t>
      </w:r>
    </w:p>
    <w:p>
      <w:pPr>
        <w:pStyle w:val="Normal"/>
        <w:spacing w:before="0" w:after="120"/>
        <w:rPr>
          <w:rFonts w:ascii="Syntax;Segoe UI" w:hAnsi="Syntax;Segoe UI" w:cs="Syntax;Segoe UI"/>
          <w:sz w:val="20"/>
        </w:rPr>
      </w:pPr>
      <w:r>
        <w:rPr>
          <w:rFonts w:cs="Syntax;Segoe UI" w:ascii="Syntax;Segoe UI" w:hAnsi="Syntax;Segoe UI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NX Präsenzmelder für Deckenmontage weiss, 2xLicht / 2xPräsenz (HKL), 7x7m 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</w:rPr>
        <w:t>(PresenceLight 360B-KNX WH)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  <w:lang w:val="de-CH"/>
        </w:rPr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>ThebenHTS Präsenzmelder für Deckenmontage, vollautomatische Lichtsteuerung,  Vollautomat/Halbautomat umschaltbar, Tasteransteuerung, Mischlichtmessung 5...2000 lx, quadratischer 360°-Erfassungsbereich, gehend 49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7x7 m) sitzend 20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4,5x4,5 m) bei 3 m Montagehöhe, 1 oder 2 Kanäle Licht: Schalten (Ein/Aus)  oder Konstantlichtregelung, Licht- Ausschaltverzögerung selbstlernend 30 s...60 min, Umschaltung zwischen 2 Helligkeits-Sollwerten, Helligkeits-Sollwerte über Bus einstellbar, Stand-by Funktionalität; Kanal Helligkeit mit zyklischer Ausgabe;</w:t>
      </w:r>
      <w:r>
        <w:rPr>
          <w:rFonts w:eastAsia="ZapfDingbatsITC;Adobe Fangsong Std R"/>
          <w:sz w:val="20"/>
        </w:rPr>
        <w:t xml:space="preserve"> </w:t>
      </w:r>
      <w:r>
        <w:rPr>
          <w:rFonts w:cs="Arial"/>
          <w:sz w:val="20"/>
        </w:rPr>
        <w:t>Kanal für Raum-Überwachung</w:t>
      </w:r>
      <w:r>
        <w:rPr>
          <w:rFonts w:eastAsia="ZapfDingbatsITC;Adobe Fangsong Std R"/>
          <w:sz w:val="20"/>
        </w:rPr>
        <w:t xml:space="preserve">; Verkürzung </w:t>
      </w:r>
      <w:r>
        <w:rPr>
          <w:rFonts w:cs="FrutigerLTCom-LightCn" w:ascii="FrutigerLTCom-LightCn" w:hAnsi="FrutigerLTCom-LightCn"/>
          <w:sz w:val="20"/>
          <w:lang w:val="de-DE"/>
        </w:rPr>
        <w:t>der Nachlaufzeit Licht bei kurzer Anwesenheit;</w:t>
      </w:r>
      <w:r>
        <w:rPr>
          <w:rFonts w:cs="Arial"/>
          <w:sz w:val="20"/>
        </w:rPr>
        <w:t xml:space="preserve"> Präsenz-Kanal mit Einschaltverzögerung 10 s...30 min / inaktiv, Ausschaltverzögerung 10 s...120 min; fernbedienbar, Master/Slave Betrieb wählbar; Testfunktionen; Szenensteuerung mit zwei Szenen, 8-bit Szenen; Schutzart IP54, </w:t>
      </w:r>
      <w:r>
        <w:rPr>
          <w:rFonts w:cs="TTE152D008t00" w:ascii="TTE152D008t00" w:hAnsi="TTE152D008t00"/>
          <w:szCs w:val="24"/>
        </w:rPr>
        <w:t xml:space="preserve">integrierter Busankoppler; </w:t>
      </w:r>
      <w:r>
        <w:rPr>
          <w:rFonts w:cs="Arial"/>
          <w:sz w:val="20"/>
        </w:rPr>
        <w:t>Frontplatte Isolierstoff weiss 86x86x27 mm, Befestigungsplatte 70x70 mm, Einbautiefe 38 mm</w:t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kl. Installieren und in Betrieb nehm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Fabrikat: ThebenHT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yp: </w:t>
      </w:r>
      <w:r>
        <w:rPr>
          <w:rFonts w:cs="Arial"/>
          <w:bCs/>
          <w:sz w:val="20"/>
          <w:lang w:val="en-US"/>
        </w:rPr>
        <w:t>PresenceLight 360B-KNX WH, wei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Nr.: 20090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inheit: S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behö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nagement-Fernbedienung (SendoPro 868-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Inbetriebnahme oder Anpassung an Nutzungsbedingungen für den Installateur, optional. Text- Bedienerführung im Display. Übertragung von einzelnen Einstellwerten oder ganzen Parametersets an den Melder möglich. Abrufen und Speichern von benutzerdefinierten Parametersets im internen Speicher oder auf separater SD-Karte möglich. Passend für alle fernsteuerbaren ThebenHTS Präsenzmeld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 -Nr.: 907067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nutzer-Fernbedienung (SendoClic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t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69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P-Rahmen PräsenzLight, wei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5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Safe Ballschutzkorb</w:t>
      </w:r>
    </w:p>
    <w:p>
      <w:pPr>
        <w:pStyle w:val="Normal"/>
        <w:rPr>
          <w:lang w:val="fr-FR"/>
        </w:rPr>
      </w:pPr>
      <w:r>
        <w:rPr>
          <w:rFonts w:cs="Arial"/>
          <w:sz w:val="20"/>
        </w:rPr>
        <w:t>Bestell- Nr.:9070531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Segoe UI"/>
    <w:charset w:val="00"/>
    <w:family w:val="swiss"/>
    <w:pitch w:val="variable"/>
  </w:font>
  <w:font w:name="FrutigerLTCom-LightCn">
    <w:charset w:val="00"/>
    <w:family w:val="swiss"/>
    <w:pitch w:val="default"/>
  </w:font>
  <w:font w:name="TTE152D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KopfFussTHTSAG"/>
            <w:rPr/>
          </w:pPr>
          <w:r>
            <w:rPr/>
            <w:t>Technische Änderungen und Druckfehler vorbehalten</w:t>
          </w:r>
        </w:p>
      </w:tc>
      <w:tc>
        <w:tcPr>
          <w:tcW w:w="4748" w:type="dxa"/>
          <w:tcBorders/>
        </w:tcPr>
        <w:p>
          <w:pPr>
            <w:pStyle w:val="KopfFussTHTSAG"/>
            <w:jc w:val="right"/>
            <w:rPr/>
          </w:pPr>
          <w:r>
            <w:rPr/>
            <w:t>07.2011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R.Kümin</dc:creator>
  <dc:description/>
  <cp:keywords/>
  <dc:language>en-US</dc:language>
  <cp:lastModifiedBy>Arne Mohl</cp:lastModifiedBy>
  <cp:lastPrinted>1999-10-21T16:02:00Z</cp:lastPrinted>
  <dcterms:modified xsi:type="dcterms:W3CDTF">2011-07-19T12:06:00Z</dcterms:modified>
  <cp:revision>11</cp:revision>
  <dc:subject/>
  <dc:title>Ausschreibungstext für PresenceLight 360B-KNX Deutsch</dc:title>
</cp:coreProperties>
</file>