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 (OSIRIA 251 BQ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 z.B. für Schulen und Turnhallen; Eingeschränkt ballwurfsicher; einseitige Innen-Wanduhr; Ziffernblatt quadratisch 40 x 40cm; weißes Metallzifferblatt mit schwarzen arabischen Zahlen; Druck nach DIN 41 09; Verbundsicherheitsglas; sehr stabiles Metallgehäuse; Abmessungen 40 x 40 cm; Höhe 1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51 BQ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0:00Z</dcterms:created>
  <dc:creator>Administrator</dc:creator>
  <dc:description/>
  <cp:keywords/>
  <dc:language>en-US</dc:language>
  <cp:lastModifiedBy>Arne Mohl</cp:lastModifiedBy>
  <dcterms:modified xsi:type="dcterms:W3CDTF">2014-03-17T10:27:00Z</dcterms:modified>
  <cp:revision>6</cp:revision>
  <dc:subject/>
  <dc:title>Reiheneinbau-Ausschaltvorwarner kombinierbar mit Treppenlichtzeitschalter (ELPA 4)</dc:title>
</cp:coreProperties>
</file>