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doppelseitige Wanduhr (OSIRIA 242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, doppelseitige Innen-Wanduhr; Ziffernblatt Durchmesser 40 cm; weiße Zifferblätter mit schwarzen arabische Zahlen; schwarze Balkenzeiger für Stunden- und Minutenanzeige; roter Sekundenzeiger; stoßgeschützte Plexigläser; sehr stabiles, weiß lackiertes Metallgehäuse (RAL 9016); solider Metallarm(15 cm) für Wand- oder Deckenmontage; Durchmesser 42 cm; Gehäusetiefe 11,6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2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4:00Z</dcterms:created>
  <dc:creator>Administrator</dc:creator>
  <dc:description/>
  <dc:language>en-US</dc:language>
  <cp:lastModifiedBy>Administrator</cp:lastModifiedBy>
  <dcterms:modified xsi:type="dcterms:W3CDTF">2006-02-02T07:06:00Z</dcterms:modified>
  <cp:revision>5</cp:revision>
  <dc:subject/>
  <dc:title>Reiheneinbau-Ausschaltvorwarner kombinierbar mit Treppenlichtzeitschalter (ELPA 4)</dc:title>
</cp:coreProperties>
</file>