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 40 cm, Strichziffern (OSIRIA 240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40 cm; weißes Metallzifferblatt mit schwarzen Feinstrichziffern für Stunden und Minuten; Ziffernblatt nach DIN 41 091; schlagfestes Kunststoffgehäuse mit mattiertem Rand; Durchmesser 41,5 cm; Höhe 6,4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40 S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3:00Z</dcterms:created>
  <dc:creator>Administrator</dc:creator>
  <dc:description/>
  <dc:language>en-US</dc:language>
  <cp:lastModifiedBy>Administrator</cp:lastModifiedBy>
  <dcterms:modified xsi:type="dcterms:W3CDTF">2006-01-20T08:37:00Z</dcterms:modified>
  <cp:revision>4</cp:revision>
  <dc:subject/>
  <dc:title>Reiheneinbau-Ausschaltvorwarner kombinierbar mit Treppenlichtzeitschalter (ELPA 4)</dc:title>
</cp:coreProperties>
</file>