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B/KNX Nebenuhr, einseitige Wanduhr, Durchm. 40 cm, arab. Zahlen (OSIRIA 240 AR-EIB/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B/KNX Nebenuhr; einseitige Innen-Wanduhr; Ziffernblatt Durchmesser 40 cm; weißes Metallzifferblatt mit schwarzen arabischen Zahlen; schwarze Balkenzeiger für Stunden- und Minutenanzeige; roter  Sekundenzeiger; schlagfestes Kunststoffgehäuse mit mattiertem Rand;  flaches stoßgeschütztes Plexiglas; Durchmesser 41,5 cm; Höhe 6,4 cm; Gangreserve ca. 10 Ta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OSIRIA 240 AR-EIB/KN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50092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2:52:00Z</dcterms:created>
  <dc:creator>Administrator</dc:creator>
  <dc:description/>
  <dc:language>en-US</dc:language>
  <cp:lastModifiedBy>Administrator</cp:lastModifiedBy>
  <dcterms:modified xsi:type="dcterms:W3CDTF">2006-02-02T07:19:00Z</dcterms:modified>
  <cp:revision>5</cp:revision>
  <dc:subject/>
  <dc:title>Reiheneinbau-Ausschaltvorwarner kombinierbar mit Treppenlichtzeitschalter (ELPA 4)</dc:title>
</cp:coreProperties>
</file>