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B/KNX Nebenuhr, einseitige Wanduhr, für Operationssaal (OSIRIA 232 BQ-EIB/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B/KNX Nebenuhr; einseitige Einbau - Wanduhr für Operationssaal; Ziffernblattabmessungen 25 x 25 cm; Strichziffern; Zifferblattdruck nach DIN 41 091; schwarze DIN-Balkenzeiger für Stunden- und Minutenanzeige; roter  Sekundenzeiger; reinigungs- und desinfektionsresistenter Gehäuserahmen aus rostfreiem Edelstahl; in eingebautem Zustand staub- und feuchtigkeitsgeschützt; Gehäuseabmessungen 30,1 x 30,1 cm; Höhe 6,0 cm; Gangreserve ca. 10 T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OSIRIA 232 BQ-EIB/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50092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2:51:00Z</dcterms:created>
  <dc:creator>Administrator</dc:creator>
  <dc:description/>
  <dc:language>en-US</dc:language>
  <cp:lastModifiedBy>Administrator</cp:lastModifiedBy>
  <dcterms:modified xsi:type="dcterms:W3CDTF">2006-02-02T07:19:00Z</dcterms:modified>
  <cp:revision>5</cp:revision>
  <dc:subject/>
  <dc:title>Reiheneinbau-Ausschaltvorwarner kombinierbar mit Treppenlichtzeitschalter (ELPA 4)</dc:title>
</cp:coreProperties>
</file>