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7Tage, Segmente, Gangreserve, 1 TLE (MEM 190 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Schaltuhr mit ca. 3 Tage Gangreserve; Breite 17,5 mm; 7-Tage-Segment-Progr.; kürzeste Schaltzeit 2 Std.; Dauerschalter EIN/AUS; 1 Schließer 16A 250V~; Klarsichtabdeckung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MEM 190 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190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2:00Z</dcterms:created>
  <dc:creator>Administrator</dc:creator>
  <dc:description/>
  <dc:language>en-US</dc:language>
  <cp:lastModifiedBy>Administrator</cp:lastModifiedBy>
  <dcterms:modified xsi:type="dcterms:W3CDTF">2006-01-17T15:24:00Z</dcterms:modified>
  <cp:revision>3</cp:revision>
  <dc:subject/>
  <dc:title>Reiheneinbau-Ausschaltvorwarner kombinierbar mit Treppenlichtzeitschalter (ELPA 4)</dc:title>
</cp:coreProperties>
</file>