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urzzeit- und Kühlschaltuhr, Aufbaugeh., 24 Std. u. 60 Min; 2 Kanäle. (FRI 77 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zeit- und Abtauschaltuhr ohne Gangreserve; Wandaufbaugehäuse 105 x 105 x 61mm; 24-Std.-Programm steuert Beginn der Abtauphase; einstellbare Abtaudauer 2-56 Min.; zusätzliche zeitverzögerte Ventilatorsteuerung; 2 Wechsler 16 A 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RI 77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77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4:00Z</dcterms:created>
  <dc:creator>Administrator</dc:creator>
  <dc:description/>
  <dc:language>en-US</dc:language>
  <cp:lastModifiedBy>Administrator</cp:lastModifiedBy>
  <dcterms:modified xsi:type="dcterms:W3CDTF">2006-01-23T08:58:00Z</dcterms:modified>
  <cp:revision>5</cp:revision>
  <dc:subject/>
  <dc:title>Reiheneinbau-Ausschaltvorwarner kombinierbar mit Treppenlichtzeitschalter (ELPA 4)</dc:title>
</cp:coreProperties>
</file>