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tenne top2 RC-GPS für Wandaufbau (Antenne top2 RC-GP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nne für GPS- Funksignal; max. 5 Geräte anschließbar; Gehäuse für Wandmontage oder Mastbefestigung, IP 54; Abmessungen 85 x 118 x 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tallieren und in Betrieb neh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Antenne top2 RC-G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ell-Nr.: 9070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4:00Z</dcterms:created>
  <dc:creator>Administrator</dc:creator>
  <dc:description/>
  <cp:keywords/>
  <dc:language>en-US</dc:language>
  <cp:lastModifiedBy>ti</cp:lastModifiedBy>
  <dcterms:modified xsi:type="dcterms:W3CDTF">2010-02-05T09:34:00Z</dcterms:modified>
  <cp:revision>2</cp:revision>
  <dc:subject/>
  <dc:title>Reiheneinbau-Ausschaltvorwarner kombinierbar mit Treppenlichtzeitschalter (ELPA 4)</dc:title>
</cp:coreProperties>
</file>