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Adapterplatte für RAMSES 701- 709 (Adapterplatte (RAMSES))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erplatte für RAMSES 7010001- 70900001 bei Montage auf UP-Dose 79 x 79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fern, montieren und betriebsfertig anschließ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Adapterpla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 0 4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02:00Z</dcterms:created>
  <dc:creator>Administrator</dc:creator>
  <dc:description/>
  <dc:language>en-US</dc:language>
  <cp:lastModifiedBy>ti</cp:lastModifiedBy>
  <dcterms:modified xsi:type="dcterms:W3CDTF">2006-11-09T17:02:00Z</dcterms:modified>
  <cp:revision>2</cp:revision>
  <dc:subject/>
  <dc:title>Reiheneinbau-Ausschaltvorwarner kombinierbar mit Treppenlichtzeitschalter (ELPA 4)</dc:title>
</cp:coreProperties>
</file>