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gitale Zeitschaltuhr, Wochenprogramm, 2 Kanäle, App-Programmierung möglich (TR 622 top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 Zeitschaltuhr für DIN-Schiene, 2 Kanäle, Wochenprogramm, 2 externe Eingänge, 3 Sonderprogramme, Kanalumschaltung und Kanalverriegelung, Breite 2 TE, App-Programmierung möglich, Sichere Übertragung per optionalem Bluetooth Low Energy OBELISK top3, Maximale Manipulationssicherheit, Zeitschaltprogramme können nur dann von der App in die Uhr übertragen werden, wenn der Bluetooth OBELISK top3 in der Uhr steckt, 100 % kompatibel zu top2, 600 Watt LED-Leistung, 800 Ampere/200 Mikrosekunden Einschaltstrom, 0,4 Watt Stand-by Leistung, DuoFix Steckklemmen,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yp: TR 622 top3</w:t>
      </w:r>
    </w:p>
    <w:p>
      <w:pPr>
        <w:pStyle w:val="Normal"/>
        <w:rPr>
          <w:rFonts w:ascii="Arial" w:hAnsi="Arial" w:cs="Arial"/>
          <w:sz w:val="20"/>
          <w:szCs w:val="20"/>
          <w:lang w:val="en-GB"/>
        </w:rPr>
      </w:pPr>
      <w:r>
        <w:rPr>
          <w:rFonts w:cs="Arial" w:ascii="Arial" w:hAnsi="Arial"/>
          <w:sz w:val="20"/>
          <w:szCs w:val="20"/>
          <w:lang w:val="en-GB"/>
        </w:rPr>
        <w:t>Bestell-Nr.: 62201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4:09:00Z</dcterms:modified>
  <cp:revision>7</cp:revision>
  <dc:subject/>
  <dc:title>Reiheneinbau-Ausschaltvorwarner kombinierbar mit Treppenlichtzeitschalter (ELPA 4)</dc:title>
</cp:coreProperties>
</file>