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XORliving-Raumcontroller, integrierter Raumtemperaturregler (LUXORliving iON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XORliving-Raumcontroller mit integriertem Raumtemperaturregler, LC-Display zur Anzeige von Funktionen, Icons und Werten, 10 frei parametrierbare Funktionen, Anzeige von verschiedenen Icons zu den jeweiligen Funktionen, Steuerung der Funktionen Schalten, Dimmen, Jalousie, Szene, Temperaturregelung , Automatische Helligkeitsregelung des Displays in Abhängigkeit der Umgebungshelligkeit, Montage von zwei iON Tastsensoren auf Standard-Doppeldose mit Zubehör möglich (Norm-Kombinationsabstand 71 m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be:W eiß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LUXORliving iON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04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e: Schwar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iON8 B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14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e: Sil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iON8 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24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Mohl Arne moa - Theben AG</cp:lastModifiedBy>
  <dcterms:modified xsi:type="dcterms:W3CDTF">2022-09-02T12:45:00Z</dcterms:modified>
  <cp:revision>8</cp:revision>
  <dc:subject/>
  <dc:title>Reiheneinbau-Ausschaltvorwarner kombinierbar mit Treppenlichtzeitschalter (ELPA 4)</dc:title>
</cp:coreProperties>
</file>