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1-fach Heizungsaktor UP (LUXORliving H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 1-fach Heizungsaktor UP, Geräuschlose Ansteuerung von thermischen Stellantrieben 230 V AC, Integrierter Temperaturregler Heizen/Kühlen, Ventilschutzfunktion, Einfache Montage durch besonders kompaktes Gehäuse, 2 Binäreingänge für potentialfreie Kontakte wie Taster, Schalter, Fensterkontakte, Temperatursensor (Eingang I2), Integrierte Temperaturüberwachung für erhöhte Betriebssicherheit z.B. bei Über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H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5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54:00Z</dcterms:modified>
  <cp:revision>5</cp:revision>
  <dc:subject/>
  <dc:title>Reiheneinbau-Ausschaltvorwarner kombinierbar mit Treppenlichtzeitschalter (ELPA 4)</dc:title>
</cp:coreProperties>
</file>