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LISK-Speicherkarte für TR 641-644S u. SEL 173 DCF (OBELISK-Speicherkar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LISK-Speicherkarte für TR 641-644S/DCF u. SEL 173 DCF zur Programmübertragung von Schaltuhr zu Schaltuhr oder von PC zur Schaltuhr und umgekeh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ere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BELISK-Speicherk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0:00Z</dcterms:created>
  <dc:creator>Administrator</dc:creator>
  <dc:description/>
  <dc:language>en-US</dc:language>
  <cp:lastModifiedBy>ti</cp:lastModifiedBy>
  <dcterms:modified xsi:type="dcterms:W3CDTF">2006-10-27T11:00:00Z</dcterms:modified>
  <cp:revision>2</cp:revision>
  <dc:subject/>
  <dc:title>Reiheneinbau-Ausschaltvorwarner kombinierbar mit Treppenlichtzeitschalter (ELPA 4)</dc:title>
</cp:coreProperties>
</file>