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42155</wp:posOffset>
            </wp:positionH>
            <wp:positionV relativeFrom="paragraph">
              <wp:posOffset>-26670</wp:posOffset>
            </wp:positionV>
            <wp:extent cx="1387475" cy="989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Ronda S360 Slave UP WH /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080530 (theRonda S360 Slave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80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de-CH"/>
        </w:rPr>
        <w:t xml:space="preserve">Bestell-Nr. </w:t>
      </w:r>
      <w:r>
        <w:rPr>
          <w:rFonts w:cs="Arial" w:ascii="Arial" w:hAnsi="Arial"/>
          <w:b/>
          <w:sz w:val="20"/>
          <w:lang w:val="en-GB"/>
        </w:rPr>
        <w:t xml:space="preserve">Grau: </w:t>
        <w:tab/>
        <w:tab/>
        <w:t>2080531 (theRonda S360 Slave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80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ave-Gerät für die Erweiterung des Erfassungsbereichs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bereich rund 360°, gehend bis zu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110 - 230 V AC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>ca. 0.1 W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sitzend: </w:t>
        <w:tab/>
      </w:r>
      <w:r>
        <w:rPr>
          <w:rFonts w:cs="Arial" w:ascii="Arial" w:hAnsi="Arial"/>
        </w:rPr>
        <w:t>Ø 4 m (Mh. 3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gehend: </w:t>
        <w:tab/>
      </w:r>
      <w:r>
        <w:rPr>
          <w:rFonts w:cs="Arial" w:ascii="Arial" w:hAnsi="Arial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Montagehöhe Mh: </w:t>
        <w:tab/>
        <w:tab/>
        <w:t>2 - 4 m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110A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  <w:lang w:val="de-CH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1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912 (AP-Rahmen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9070913 (AP-Rahmen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9916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73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73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8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2004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2018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9520" cy="57086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48</Words>
  <Characters>1893</Characters>
  <CharactersWithSpaces>2137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7:00Z</dcterms:created>
  <dc:creator>Zdenek.Mazura@theben-hts.ch</dc:creator>
  <dc:description/>
  <dc:language>en-US</dc:language>
  <cp:lastModifiedBy>Zdenek Mazura</cp:lastModifiedBy>
  <cp:lastPrinted>2018-10-03T06:59:00Z</cp:lastPrinted>
  <dcterms:modified xsi:type="dcterms:W3CDTF">2018-10-09T13:3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