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hermostat für Einzelraumr., Stetigregelung od. 2 Punkt Regelung (RAMSES 718 P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Thermostat für Einzelraumregelung; Aufbaugehäuse; Farbe weiß; zur Steuerung von Heizungsaktoren oder motorischen Stellantrieben; kann als Stetig- sowie als Zweipunktregler (auch kombinierbar) verwendet werden; Stetige PI-Regelung konfigurierbar für 2-stufiges Heizen (Grund- und Zusatzstufe, z. B. Fußbodenheizung und Heizkörper) oder für Heizen und Kühlen (Heizkörper und Kühldecke); Im Lieferumfang sind zwei Frontplatten inbegriffen: eine absolute und eine relative Skala; Stellrad kann per Parameter eingeschränkt werden; Taster für Präsenz oder Betriebsarten: Komfort, Standby, Nachtabsenkung, Frostschutz; 4 Binäreingänge für konventionelle Schalter/Taster (Schalten, Dimmen, Jalousie), auch für externen Temperatursensor, Fensterkontakt oder Präsenzsignal; Temperatursensor kann zur Begrenzung der Fußbodentemperatur angeschlossen werden; LED (rot) für Heizbetrieb, (blau) für Kühlbetrieb, LEDs für Betriebsart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SES 718 P KNX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892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9:00Z</dcterms:created>
  <dc:creator>ti</dc:creator>
  <dc:description/>
  <dc:language>en-US</dc:language>
  <cp:lastModifiedBy>moa</cp:lastModifiedBy>
  <cp:lastPrinted>2009-01-21T10:28:00Z</cp:lastPrinted>
  <dcterms:modified xsi:type="dcterms:W3CDTF">2018-05-03T14:00:00Z</dcterms:modified>
  <cp:revision>3</cp:revision>
  <dc:subject/>
  <dc:title>CO2 Sensor mit USB Schnittstelle (AMUN 716 USB)</dc:title>
</cp:coreProperties>
</file>