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-fach LED-Strahler mit Bewegungsmelder für Wandmontage, Erfassungsbereich 180°, max. 10 m, weiß, IP 55 (theLeda S20 W W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fach LED-Strahler mit je 10 W (ca. 2x840 lm) mit Bewegungsmelder für Wandmontage; dreh-  und  schwenkbarer Strahler; Erfassungsbereich 180°; Reichweite 10 m ( Montagehöhe 2,5 m); Bereichseingrenzung durch Aufkleber; Innen- oder Außenmontage (IP 55); automatische Schaltung helligkeits- und bewegungsabhängig; Farbtemperatur 3000 K (warmweiß); Orientierungslicht mit einstellbarem Dimmlevel; Manuelle Ansteuerung (Kurzzeit- und Langzeitfunktion) möglich; Integrierter Kühlkörper in Gehäusefarbe; Direct-LED für maximale Lichtleistung; High-Tech Matrix-LED Modul; Mischlichtmessung ca. 2...200 lx; Einschaltdauer 2 s...30 min; inkl. Schrauben und Düb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yp: </w:t>
      </w:r>
      <w:r>
        <w:rPr>
          <w:rFonts w:cs="Arial" w:ascii="Arial" w:hAnsi="Arial"/>
          <w:bCs/>
          <w:sz w:val="20"/>
          <w:szCs w:val="20"/>
          <w:lang w:val="en-US"/>
        </w:rPr>
        <w:t>theLeda S20 W W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stell-Nr.: 102093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6:00Z</dcterms:created>
  <dc:creator>ti</dc:creator>
  <dc:description/>
  <cp:keywords/>
  <dc:language>en-US</dc:language>
  <cp:lastModifiedBy>moa</cp:lastModifiedBy>
  <cp:lastPrinted>2009-01-12T12:20:00Z</cp:lastPrinted>
  <dcterms:modified xsi:type="dcterms:W3CDTF">2018-01-19T14:30:00Z</dcterms:modified>
  <cp:revision>10</cp:revision>
  <dc:subject/>
  <dc:title>Präsenzmelder für Deckenmontage, max</dc:title>
</cp:coreProperties>
</file>